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ruszów, dnia 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OŚWIADCZENIE O BRAKU INNYCH DOCHODÓW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Ja,( imię i nazwisko) ……………………………………………………………………., zamieszkały/a (adres)      ...…………………………....…………………..……………., posiadający/a numer PESEL ………………………………………… oświadczam, że nie uzyskuję  innych dochodów niż ujęte we wniosk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świadczam, że informacje podane w oświadczeniu  są zgodne z prawdą i jednocześnie przyjmuję do wiadomości, że podanie nieprawdziwych danych skutkować będzie odpowiedzialnością karną z art. 286 § 1 Kodeksu Karneg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</w:t>
      </w:r>
      <w:r>
        <w:rPr>
          <w:rFonts w:eastAsia="Times New Roman"/>
        </w:rPr>
        <w:t xml:space="preserve">                                              </w:t>
      </w:r>
      <w:r>
        <w:rPr/>
        <w:t>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(miejscowość i data)                                         (podpis osoby składającej oświadczenie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* oświadczenie takie wypełnia wnioskodawca oraz osoby zgłoszone do wspólnego zamieszkania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BRAKU INNYCH DOCHODÓ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37:00Z</dcterms:created>
  <dc:creator>Andrzej Małys</dc:creator>
  <dc:description/>
  <dc:language>en-US</dc:language>
  <cp:lastModifiedBy>Andrzej Małys</cp:lastModifiedBy>
  <cp:lastPrinted>2017-12-03T22:37:00Z</cp:lastPrinted>
  <dcterms:modified xsi:type="dcterms:W3CDTF">2017-12-03T21:39:00Z</dcterms:modified>
  <cp:revision>1</cp:revision>
  <dc:subject/>
  <dc:title/>
</cp:coreProperties>
</file>